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57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eastAsia="Arial" w:cs="Arial" w:ascii="Arial" w:hAnsi="Arial"/>
          <w:sz w:val="20"/>
          <w:szCs w:val="20"/>
        </w:rPr>
        <w:t>« УТВЕРЖДАЮ»</w:t>
      </w:r>
    </w:p>
    <w:p>
      <w:pPr>
        <w:pStyle w:val="Head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иректор ЧОУ ДПО « ЦЕНТР НОТ»</w:t>
      </w:r>
    </w:p>
    <w:p>
      <w:pPr>
        <w:pStyle w:val="Head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  Егоров В.А.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«__09__» __января___2025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color w:val="000000"/>
        </w:rPr>
        <w:t>Прейскурант (Прайс-лист) ЧОУ  ДПО  "Центр НОТ"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 xml:space="preserve">(Обучение проводится очно, очно-заочно, дистанционно и в режиме </w:t>
      </w:r>
      <w:r>
        <w:rPr>
          <w:b/>
        </w:rPr>
        <w:t>online</w:t>
      </w:r>
      <w:r>
        <w:rPr/>
        <w:t xml:space="preserve"> 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132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12"/>
        <w:gridCol w:w="1134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57" w:hanging="0"/>
              <w:jc w:val="center"/>
              <w:rPr>
                <w:rFonts w:ascii="Arial" w:hAnsi="Arial" w:cs="Arial"/>
                <w:color w:val="000000"/>
                <w:w w:val="10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№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1"/>
                <w:sz w:val="20"/>
                <w:szCs w:val="20"/>
              </w:rPr>
              <w:t>Haимeнoвaние продукции (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диницa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*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)</w:t>
            </w:r>
          </w:p>
        </w:tc>
      </w:tr>
      <w:tr>
        <w:trPr/>
        <w:tc>
          <w:tcPr>
            <w:tcW w:w="10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Б У Ч Е Н И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24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68"/>
        <w:gridCol w:w="992"/>
        <w:gridCol w:w="1134"/>
      </w:tblGrid>
      <w:tr>
        <w:trPr>
          <w:trHeight w:val="4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бyчение и  пpoвepкa знаний по oxpaне тpyд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аботников пpeдпpиятий, yчpeждeний и opгaнизaций </w:t>
            </w:r>
          </w:p>
        </w:tc>
      </w:tr>
      <w:tr>
        <w:trPr>
          <w:trHeight w:val="6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 обучения общим вопросам охраны труда и функционирования системы управления охраной труда (16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 обучения безопасным методам и приемам выполнения работ при воздействии вредных и (или) опасных производственных факторов (16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 обучения безопасным методам и приемам выполнения работ повышенной опасности (8 часов) (24 программ повышенной опасности на выбор)</w:t>
            </w:r>
          </w:p>
          <w:p>
            <w:pPr>
              <w:pStyle w:val="Normal"/>
              <w:rPr/>
            </w:pPr>
            <w:r>
              <w:rPr/>
              <w:t>1.Строительные работы</w:t>
            </w:r>
          </w:p>
          <w:p>
            <w:pPr>
              <w:pStyle w:val="Normal"/>
              <w:rPr/>
            </w:pPr>
            <w:r>
              <w:rPr/>
              <w:t>2. Газоопасные работы</w:t>
            </w:r>
          </w:p>
          <w:p>
            <w:pPr>
              <w:pStyle w:val="Normal"/>
              <w:rPr/>
            </w:pPr>
            <w:r>
              <w:rPr/>
              <w:t>3. Подъемные сооружения</w:t>
            </w:r>
          </w:p>
          <w:p>
            <w:pPr>
              <w:pStyle w:val="Normal"/>
              <w:rPr/>
            </w:pPr>
            <w:r>
              <w:rPr/>
              <w:t>4. Сильнодействующие ядовитые вещества</w:t>
            </w:r>
          </w:p>
          <w:p>
            <w:pPr>
              <w:pStyle w:val="Normal"/>
              <w:rPr/>
            </w:pPr>
            <w:r>
              <w:rPr/>
              <w:t>5. Огневые работы</w:t>
            </w:r>
          </w:p>
          <w:p>
            <w:pPr>
              <w:pStyle w:val="Normal"/>
              <w:rPr/>
            </w:pPr>
            <w:r>
              <w:rPr/>
              <w:t>6. Тепловые установки</w:t>
            </w:r>
          </w:p>
          <w:p>
            <w:pPr>
              <w:pStyle w:val="Normal"/>
              <w:rPr/>
            </w:pPr>
            <w:r>
              <w:rPr/>
              <w:t>7. Работы в электроустановках</w:t>
            </w:r>
          </w:p>
          <w:p>
            <w:pPr>
              <w:pStyle w:val="Normal"/>
              <w:rPr/>
            </w:pPr>
            <w:r>
              <w:rPr/>
              <w:t>8. Обращение с животными</w:t>
            </w:r>
          </w:p>
          <w:p>
            <w:pPr>
              <w:pStyle w:val="Normal"/>
              <w:rPr/>
            </w:pPr>
            <w:r>
              <w:rPr/>
              <w:t>9. Взрывоопасные вещества</w:t>
            </w:r>
          </w:p>
          <w:p>
            <w:pPr>
              <w:pStyle w:val="Normal"/>
              <w:rPr/>
            </w:pPr>
            <w:r>
              <w:rPr/>
              <w:t>10. Водолазные работы</w:t>
            </w:r>
          </w:p>
          <w:p>
            <w:pPr>
              <w:pStyle w:val="Normal"/>
              <w:rPr/>
            </w:pPr>
            <w:r>
              <w:rPr/>
              <w:t>11. Работы вблизи проезжей части</w:t>
            </w:r>
          </w:p>
          <w:p>
            <w:pPr>
              <w:pStyle w:val="Normal"/>
              <w:rPr/>
            </w:pPr>
            <w:r>
              <w:rPr/>
              <w:t>12. Земляные работы</w:t>
            </w:r>
          </w:p>
          <w:p>
            <w:pPr>
              <w:pStyle w:val="Normal"/>
              <w:rPr/>
            </w:pPr>
            <w:r>
              <w:rPr/>
              <w:t>13. Ремонт технологического оборудования</w:t>
            </w:r>
          </w:p>
          <w:p>
            <w:pPr>
              <w:pStyle w:val="Normal"/>
              <w:rPr/>
            </w:pPr>
            <w:r>
              <w:rPr/>
              <w:t>14. Пожароопасные работы</w:t>
            </w:r>
          </w:p>
          <w:p>
            <w:pPr>
              <w:pStyle w:val="Normal"/>
              <w:rPr/>
            </w:pPr>
            <w:r>
              <w:rPr/>
              <w:t xml:space="preserve">15. Монтажные/демонтажные  </w:t>
            </w:r>
          </w:p>
          <w:p>
            <w:pPr>
              <w:pStyle w:val="Normal"/>
              <w:rPr/>
            </w:pPr>
            <w:r>
              <w:rPr/>
              <w:t>16. Работы на высоте</w:t>
            </w:r>
          </w:p>
          <w:p>
            <w:pPr>
              <w:pStyle w:val="Normal"/>
              <w:rPr/>
            </w:pPr>
            <w:r>
              <w:rPr/>
              <w:t>17. Работы в ОЗП</w:t>
            </w:r>
          </w:p>
          <w:p>
            <w:pPr>
              <w:pStyle w:val="Normal"/>
              <w:rPr/>
            </w:pPr>
            <w:r>
              <w:rPr/>
              <w:t>18. Места с патогенными заражением почвы</w:t>
            </w:r>
          </w:p>
          <w:p>
            <w:pPr>
              <w:pStyle w:val="Normal"/>
              <w:rPr/>
            </w:pPr>
            <w:r>
              <w:rPr/>
              <w:t>19. Радиоактивные вещества</w:t>
            </w:r>
          </w:p>
          <w:p>
            <w:pPr>
              <w:pStyle w:val="Normal"/>
              <w:rPr/>
            </w:pPr>
            <w:r>
              <w:rPr/>
              <w:t>20. Ручной инструмент</w:t>
            </w:r>
          </w:p>
          <w:p>
            <w:pPr>
              <w:pStyle w:val="Normal"/>
              <w:rPr/>
            </w:pPr>
            <w:r>
              <w:rPr/>
              <w:t>21. Валка леса в особо опасных условиях</w:t>
            </w:r>
          </w:p>
          <w:p>
            <w:pPr>
              <w:pStyle w:val="Normal"/>
              <w:rPr/>
            </w:pPr>
            <w:r>
              <w:rPr/>
              <w:t>22. Грузы тяжеловесные и крупногабаритные</w:t>
            </w:r>
          </w:p>
          <w:p>
            <w:pPr>
              <w:pStyle w:val="Normal"/>
              <w:rPr/>
            </w:pPr>
            <w:r>
              <w:rPr/>
              <w:t>23. Работы в театра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24. Эксплуатация сосудов работающих под  д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человек/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програ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4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 обучения  по использованию / применению средств индивидуальной защиты ( 8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5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 обучения по оказанию первой помощи при несчастных случаях на производстве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плановое обучение по изменениям и новым НПА (нормативно-правовым актам), 16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  <w:p>
            <w:pPr>
              <w:pStyle w:val="Normal"/>
              <w:shd w:fill="FFFFFF" w:val="clear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вышение квалификац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руководителей и специалистов по ОТ  </w:t>
            </w:r>
            <w:r>
              <w:rPr>
                <w:rFonts w:cs="Arial" w:ascii="Arial" w:hAnsi="Arial"/>
                <w:sz w:val="18"/>
                <w:szCs w:val="18"/>
              </w:rPr>
              <w:t>(72 ч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ессиональная переподготовка специалиста по охране труда по направлению «Техносферная безопасность» (256 час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грамма дополнительного профессионального образования повышения квалификации по подготовке преподавателей, обучающих приемам оказания первой помощи пострадавшим </w:t>
            </w:r>
            <w:r>
              <w:rPr>
                <w:rFonts w:cs="Arial" w:ascii="Arial" w:hAnsi="Arial"/>
                <w:sz w:val="20"/>
                <w:szCs w:val="20"/>
              </w:rPr>
              <w:t xml:space="preserve"> ( 72 час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еспечени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ологической безопасности руководителями и специалистам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экологических служб и систем экологического контроля ( 200 час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  <w:p>
            <w:pPr>
              <w:pStyle w:val="Normal"/>
              <w:shd w:fill="FFFFFF" w:val="clear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00,00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еспечени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ологической безопасност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уководителями и специалистами общехозяйственных систем управления (72 час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,00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учение специалистов в области окружающей среды 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ологической безопасност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в области обращения с отходами    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ласса опасности) (112 часов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800,00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ессиональная переподготовка специалиста по противопожарной профилактике по направлению «Пожарная безопасность» (256 часов).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окончании обучения выдается диплом установленного образц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вышение квалификации по пожарной безопасности ( 4 программы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(36 часов) по приказу МЧС РФ № 806 от 18.11.2021 года</w:t>
            </w:r>
          </w:p>
          <w:p>
            <w:pPr>
              <w:pStyle w:val="Style18"/>
              <w:rPr/>
            </w:pPr>
            <w:r>
              <w:rPr>
                <w:b/>
              </w:rPr>
              <w:t>1. Дополнительная профессиональная программа повышения квалификации для руководителей организаций, индивидуальных предпринимателей, лиц, назначенных руководителем организации, индивидуальным предпринимателем ответственными за обеспечение пожарной безопасности, в том числе в обособленных структурных подразделениях организации.(36 часов)</w:t>
            </w:r>
          </w:p>
          <w:p>
            <w:pPr>
              <w:pStyle w:val="Style18"/>
              <w:rPr/>
            </w:pPr>
            <w:r>
              <w:rPr>
                <w:b/>
              </w:rPr>
              <w:t>2. Дополнительная профессиональная программа повышения квалификации 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(36 часов)</w:t>
            </w:r>
          </w:p>
          <w:p>
            <w:pPr>
              <w:pStyle w:val="Style18"/>
              <w:rPr/>
            </w:pPr>
            <w:r>
              <w:rPr>
                <w:b/>
              </w:rPr>
              <w:t>3. Дополнительная профессиональная программа повышения квалификации для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предназначенных для проживания или временного пребывания 50 и более человек одновременно (за исключением многоэтажных жилых домов), объектов защиты, отнесенных к категориям повышенной взрывопожароопасности, взрывопожароопасности, пожароопасности, (36 часов)</w:t>
            </w:r>
          </w:p>
          <w:p>
            <w:pPr>
              <w:pStyle w:val="Style18"/>
              <w:rPr/>
            </w:pPr>
            <w:r>
              <w:rPr>
                <w:b/>
              </w:rPr>
              <w:t>4.Дополнительная профессиональная программа повышения квалификации для лиц, на которых возложена трудовая функция по проведению противопожарного инструктажа. (36 часов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квалификац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ководителей и специалис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по пожарной безопасности  (90 час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УЧЕНИЕ ПО ПЕДАГОГИКЕ ДЛЯ ПРЕПОДАВАТЕЛЕЙ (ПРОФПЕРЕПОДГОТОВК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ессиональная переподготовка по направлению «Педагогика и психология профессионального обучения, профессионального образования и дополнительного профессионального образования» (620 часов)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окончании обучения выдается диплом установленного образц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ЕНИЕ ПО ГРАЖДАНСКОЙ ОБОРОНЕ  И ЧРЕЗВЫЧАЙНЫМ СИТУАЦИЯ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-79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ма повышения квалификации руководителей организаций, не</w:t>
            </w:r>
          </w:p>
          <w:p>
            <w:pPr>
              <w:pStyle w:val="Normal"/>
              <w:shd w:fill="FFFFFF" w:val="clear"/>
              <w:autoSpaceDE w:val="false"/>
              <w:ind w:left="-79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несенных к категории по гражданской обороне (36 часов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6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ма повышения квалификации уполномоченных на решение задач в области ГО  и защиты населения и территорий от ЧС (72 часа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ма повышения квалификации  председателей и членов комиссий по предупреждению и ликвидации последствий и обеспечения пожарной безопасности (КЧС и ОПБ) организаций, не отнесенных к категории по гражданской обороне (36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10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 повышения квалификации руководителей эвакуационных органов организаций, не отнесенных к категории по гражданской обороне (36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 повышения квалификации личного состава нештатных формирований по обеспечению мероприятий по гражданской обороне (36 часо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 повышения квалификации руководителей нештатных аварийно-спасательных формирований по обеспечению мероприятий по гражданской обороне (36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 повышения квалификации руководителей занятий по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 повышения квалификации председателей и членов комиссий по устойчивости функционирования (ПУФ) организаций  (объектов экономики)  (36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9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ма повышения квалификации «антитеррористическая защищенность объекта (территории)» (72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ЕКТРО-  и ТЕПЛОЭНЕРГ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экзаменационная подготов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уководителей и специалистов по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ектробезопас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первичное обучение) все групп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72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0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0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чередная проверка знаний по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ектробезопас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ля руководителей и специалистов (подтверждение группы - 40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чередная проверка знаний по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ектробезопас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ля руководителей и специалистов (повышение группы - 40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</w:tr>
      <w:tr>
        <w:trPr>
          <w:trHeight w:val="57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дение инструктажа на первую (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) группу по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ектробезопаснос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для неэлектротехнического персонала (2 час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челове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плоэнергетика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готовка и проверка знаний работников теплоснабжающих и теплосетевых организаций ( 40ч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 Р О М Ы Ш Л Е Н Н А Я   БЕЗОПАСНОСТЬ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аттестационная подготовка руководителей и специалистов </w:t>
              <w:br/>
              <w:t xml:space="preserve">организаций по основа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мышленной безопасности - А1 (72 час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вышен. квалификац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0.00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аттестационная подготовк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уководителей и специалистов организаций, осуществляющих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ектирование, строительство, реконструкция, техническое перевооружение, капитальный ремонт, консервация и ликвидация опасных производственных объектов нефтегазоперерабатывающих и нефтехимических производств - </w:t>
            </w:r>
            <w:r>
              <w:rPr>
                <w:rFonts w:cs="Arial" w:ascii="Arial" w:hAnsi="Arial"/>
                <w:b/>
                <w:sz w:val="20"/>
                <w:szCs w:val="20"/>
              </w:rPr>
              <w:t>Б 1.10</w:t>
            </w:r>
            <w:r>
              <w:rPr>
                <w:rFonts w:cs="Arial" w:ascii="Arial" w:hAnsi="Arial"/>
                <w:sz w:val="20"/>
                <w:szCs w:val="20"/>
              </w:rPr>
              <w:t xml:space="preserve"> (72 час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вышен. квалифика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0.00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аттестационная подготовк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уководителей и специалистов организаций, осуществляющих </w:t>
            </w:r>
            <w:r>
              <w:rPr>
                <w:rFonts w:cs="Arial" w:ascii="Arial" w:hAnsi="Arial"/>
                <w:sz w:val="20"/>
                <w:szCs w:val="20"/>
              </w:rPr>
              <w:t>безопасное ведение газоопасных, огневых и ремонтных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Б 1.11</w:t>
            </w:r>
            <w:r>
              <w:rPr>
                <w:rFonts w:cs="Arial" w:ascii="Arial" w:hAnsi="Arial"/>
                <w:sz w:val="20"/>
                <w:szCs w:val="20"/>
              </w:rPr>
              <w:t xml:space="preserve"> (7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вышен. квалифика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0.00</w:t>
            </w:r>
          </w:p>
        </w:tc>
      </w:tr>
      <w:tr>
        <w:trPr>
          <w:trHeight w:val="8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аттестационная подготовк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уководителей и специалистов организаций, эксплуатирующих объекты нефтяной и газовой промышленности –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 2.1</w:t>
            </w:r>
          </w:p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7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вышен. квалифика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0.00</w:t>
            </w:r>
          </w:p>
        </w:tc>
      </w:tr>
      <w:tr>
        <w:trPr>
          <w:trHeight w:val="9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а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аттестационная подготовка руководителей и специалистов организаций, осуществляющих ремонт нефтяных и газовых скважин -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 2.2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7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вышен. квалифика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0.00</w:t>
            </w:r>
          </w:p>
        </w:tc>
      </w:tr>
      <w:tr>
        <w:trPr>
          <w:trHeight w:val="8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б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аттестационная подготовка руководителей и специалистов организаций, осуществляющих бурение нефтяных и газовых скважин -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 2.4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7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вышен. квалифика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0.00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аттестационная подготовк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уководителей и специалистов организаций, эксплуатирующих магистральные газопроводы -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 2.8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72 час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вышен. квалифика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0.00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аттестационная подготовк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уководителей и специалистов организаций, осуществляющих </w:t>
            </w:r>
            <w:r>
              <w:rPr>
                <w:rFonts w:cs="Arial" w:ascii="Arial" w:hAnsi="Arial"/>
                <w:sz w:val="20"/>
                <w:szCs w:val="20"/>
              </w:rPr>
              <w:t>литейное производство чёрных и цветных металл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Б 3.1</w:t>
            </w:r>
            <w:r>
              <w:rPr>
                <w:rFonts w:cs="Arial" w:ascii="Arial" w:hAnsi="Arial"/>
                <w:sz w:val="20"/>
                <w:szCs w:val="20"/>
              </w:rPr>
              <w:t xml:space="preserve"> (72 час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вышен. квалифика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0.00</w:t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аттестационная подготовк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уководителей и специалистов организаций, </w:t>
            </w:r>
            <w:r>
              <w:rPr>
                <w:rFonts w:cs="Arial" w:ascii="Arial" w:hAnsi="Arial"/>
                <w:sz w:val="20"/>
                <w:szCs w:val="20"/>
              </w:rPr>
              <w:t xml:space="preserve">эксплуатирующих системы газораспределения и газопотребления - </w:t>
            </w:r>
            <w:r>
              <w:rPr>
                <w:rFonts w:cs="Arial" w:ascii="Arial" w:hAnsi="Arial"/>
                <w:b/>
                <w:sz w:val="20"/>
                <w:szCs w:val="20"/>
              </w:rPr>
              <w:t>Б 7.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вышен. квалифика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0.00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аттестационная подготовк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уководителей и специалистов организаций, </w:t>
            </w:r>
            <w:r>
              <w:rPr>
                <w:rFonts w:cs="Arial" w:ascii="Arial" w:hAnsi="Arial"/>
                <w:sz w:val="20"/>
                <w:szCs w:val="20"/>
              </w:rPr>
              <w:t xml:space="preserve">эксплуатирующих объекты, использующие сжиженные углеводородные газы - </w:t>
            </w:r>
            <w:r>
              <w:rPr>
                <w:rFonts w:cs="Arial" w:ascii="Arial" w:hAnsi="Arial"/>
                <w:b/>
                <w:sz w:val="20"/>
                <w:szCs w:val="20"/>
              </w:rPr>
              <w:t>Б 7.2</w:t>
            </w:r>
            <w:r>
              <w:rPr>
                <w:rFonts w:cs="Arial" w:ascii="Arial" w:hAnsi="Arial"/>
                <w:sz w:val="20"/>
                <w:szCs w:val="20"/>
              </w:rPr>
              <w:t xml:space="preserve">  (72 час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вышен. квалифика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0.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аттестационная подготовк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уководителей и специалистов организаций, </w:t>
            </w:r>
            <w:r>
              <w:rPr>
                <w:rFonts w:cs="Arial" w:ascii="Arial" w:hAnsi="Arial"/>
                <w:sz w:val="20"/>
                <w:szCs w:val="20"/>
              </w:rPr>
              <w:t xml:space="preserve">эксплуатирующих опасные производственные объекты, на которых используются котлы (паровые, водогрейные, электрические, </w:t>
              <w:br/>
              <w:t>а также с органическими и неорганическими теплоносителями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Б 8.1</w:t>
            </w:r>
          </w:p>
          <w:p>
            <w:pPr>
              <w:pStyle w:val="Normal"/>
              <w:autoSpaceDE w:val="false"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2 час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вышен. квалифика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0.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7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0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0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аттестационная подготовк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уководителей и специалистов организаций, </w:t>
            </w:r>
            <w:r>
              <w:rPr>
                <w:rFonts w:cs="Arial" w:ascii="Arial" w:hAnsi="Arial"/>
                <w:sz w:val="20"/>
                <w:szCs w:val="20"/>
              </w:rPr>
              <w:t xml:space="preserve">эксплуатирующих опасные производственные объекты, на которых используются трубопроводы пара и горячей воды - </w:t>
            </w:r>
            <w:r>
              <w:rPr>
                <w:rFonts w:cs="Arial" w:ascii="Arial" w:hAnsi="Arial"/>
                <w:b/>
                <w:sz w:val="20"/>
                <w:szCs w:val="20"/>
              </w:rPr>
              <w:t>Б 8.2</w:t>
            </w:r>
          </w:p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7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вышен. квалифика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0.00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7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0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0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аттестационная подготовк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уководителей и специалистов организаций, </w:t>
            </w:r>
            <w:r>
              <w:rPr>
                <w:rFonts w:cs="Arial" w:ascii="Arial" w:hAnsi="Arial"/>
                <w:sz w:val="20"/>
                <w:szCs w:val="20"/>
              </w:rPr>
              <w:t xml:space="preserve">эксплуатирующих опасные производственные объекты, на которых используются сосуды, работающие под избыточным давлением - </w:t>
            </w:r>
            <w:r>
              <w:rPr>
                <w:rFonts w:cs="Arial" w:ascii="Arial" w:hAnsi="Arial"/>
                <w:b/>
                <w:sz w:val="20"/>
                <w:szCs w:val="20"/>
              </w:rPr>
              <w:t>Б 8.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вышен. квалифика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0.00</w:t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7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0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0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аттестационная подготовк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уководителей и специалистов организаций, осуществляющих эксплуатацию опасных  производственных объектов, на которых применяются подъемные сооружения, предназначенные для подъема и перемещения грузов -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 9.3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(7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вышен. квалифика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0.00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70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аттестационная подготовк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уководителей и специалистов организаций, осуществляющих эксплуатацию опасных  производственных объектов, на которых применяются подъемные сооружения, предназначенные для подъема и транспортировки людей -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 9.4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72 час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вышен. квалифика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0.00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аттестационная подготовк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пециалистов организаций, осуществляющих монтаж, наладку, ремонт, реконструкцию или модернизацию подъемных сооружений в процессе эксплуатации опасных производственных объектов – </w:t>
            </w:r>
          </w:p>
          <w:p>
            <w:pPr>
              <w:pStyle w:val="Normal"/>
              <w:autoSpaceDE w:val="false"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 9.6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(72 час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вышен. квалифика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0.00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ение по программе повышения квалификации руководителей и специалистов по промышленной безопасности с выдачей удостоверения (все направления блоков А1, Б1, Б2, Б3, Б4, Б5, Б6, Б7, Б8, Б9, Б10, Б11, Б12)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ХРАНА ТРУДА ПРИ РАБОТЕ  НА   В Ы С О Т Е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зопасные методы и приемы выполнения работ на высоте с применением  инвентарных средств подмащивания , а также при услови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я работ на высоте менее 5 м</w:t>
            </w:r>
            <w:r>
              <w:rPr>
                <w:rFonts w:cs="Arial" w:ascii="Arial" w:hAnsi="Arial"/>
                <w:sz w:val="20"/>
                <w:szCs w:val="20"/>
              </w:rPr>
              <w:t xml:space="preserve"> ( 30 ч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челове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опасные методы и приемы выполнения рабо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 высоте </w:t>
            </w:r>
            <w:r>
              <w:rPr>
                <w:rFonts w:cs="Arial" w:ascii="Arial" w:hAnsi="Arial"/>
                <w:sz w:val="20"/>
                <w:szCs w:val="20"/>
              </w:rPr>
              <w:t xml:space="preserve">для работников </w:t>
            </w:r>
          </w:p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теория ):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группы (30 ч.)  </w:t>
            </w:r>
          </w:p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группы (40 ч.)   </w:t>
            </w:r>
          </w:p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группы (48 ч.)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ка  ( все группы )</w:t>
            </w:r>
          </w:p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ение с канатным доступом ( теория и практика 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человек </w:t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человек </w:t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800,00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800,00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и аттестаци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чих люльки</w:t>
            </w:r>
            <w:r>
              <w:rPr>
                <w:rFonts w:cs="Arial" w:ascii="Arial" w:hAnsi="Arial"/>
                <w:sz w:val="20"/>
                <w:szCs w:val="20"/>
              </w:rPr>
              <w:t xml:space="preserve">, находящихся на подъемнике ( вышке) (32 часа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челове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аттестация рабочих люльки (8 час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ист фасадно-строительного подъемника (32 час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800,00</w:t>
            </w:r>
          </w:p>
        </w:tc>
      </w:tr>
      <w:tr>
        <w:trPr>
          <w:trHeight w:val="51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 И Ф Т 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руководителей и специалистов организаций, эксплуатирующих лифты ( 40 ч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челове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45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тветственных лиц за безопасную эксплуатацию лифтов ( 28ч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челове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по ОТ и обслуживанию оборудования грузовых , пассажирских и медицинских лифтов :лифтер, лифтер-обходчик, лифтер-оператор ( 72ч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аттест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человек </w:t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аттестация работни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ОЛОДИЛЬНОЕ ОБОРУД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ение машинистов холодильных установок (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ряд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рионовые и аммиачные ) ( 140 час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челове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0,0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электромехаников по торговому холодильному оборудованию (160 час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челове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аттестация работни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челове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</w:tr>
      <w:tr>
        <w:trPr>
          <w:trHeight w:val="5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 Е Д И Ц И Н 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а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 О Т  и эксплуатации при работе на паровых медицинских стерилизаторах и барокамерах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него медицинского персонала ( 39 ч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ветственных лиц по надзору  ( 39 ч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ветственных лиц за безопасную работу (39 час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аттестация работни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челове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</w:t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ПО АВТОТРАНСПОР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а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ециалист, ответственный за обеспечение безопасности дорожного движения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256 часов) По окончании обучения выдается диплом установленного образ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rPr/>
            </w:pPr>
            <w:r>
              <w:rPr>
                <w:bCs/>
                <w:sz w:val="22"/>
                <w:szCs w:val="22"/>
              </w:rPr>
              <w:t>«Контролер технического состояния автотранспортных средств» (256 часов).</w:t>
            </w:r>
            <w:r>
              <w:rPr>
                <w:sz w:val="22"/>
                <w:szCs w:val="22"/>
              </w:rPr>
              <w:t xml:space="preserve"> По окончании обучения выдается диплом установленного образц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rPr/>
            </w:pPr>
            <w:r>
              <w:rPr>
                <w:bCs/>
                <w:sz w:val="22"/>
                <w:szCs w:val="22"/>
              </w:rPr>
              <w:t>«Консультант по вопросам безопасности перевозки опасных грузов автомобильным транспортом» (256 часов)</w:t>
            </w:r>
            <w:r>
              <w:rPr>
                <w:sz w:val="22"/>
                <w:szCs w:val="22"/>
              </w:rPr>
              <w:t xml:space="preserve"> По окончании обучения выдается диплом установленного образц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rPr/>
            </w:pPr>
            <w:r>
              <w:rPr>
                <w:bCs/>
                <w:sz w:val="22"/>
                <w:szCs w:val="22"/>
              </w:rPr>
              <w:t>«Диспетчер автомобильного и городского наземного электрического транспорта» (256 часов).</w:t>
            </w:r>
            <w:r>
              <w:rPr>
                <w:sz w:val="22"/>
                <w:szCs w:val="22"/>
              </w:rPr>
              <w:t xml:space="preserve"> По окончании обучения выдается диплом установленного образ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жегодные занятия с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одителями автотранспортных организац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 ч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(а)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обуче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Защитное вождение, зимнее вождение, управление тяжелой спец техникой»  (20ч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УЧЕНИЕ РАБОТНИКОВ   Р А Б О Ч И Х   П Р О Ф Е С С И 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6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фессиональное обуч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операторов АЗС на жидко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пливе ( 40 ч.) 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ереаттес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00,00    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</w:tr>
      <w:tr>
        <w:trPr>
          <w:trHeight w:val="9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5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ессиональное обуч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операторов АЗС на газообразно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опливе ( 40ч.) 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ереаттес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500,00    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ессиональное обучени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тикоррозийщиков(315 час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ереаттес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ессиональное обучени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кровел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щиков (242 час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ереаттес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ессиональное обучени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стропал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щиков (152 часа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ереаттестация (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ессиональное обучени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оператор котельной (278, 140 часов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ереаттест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ессиональное обучени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машинист ( кочегар) котельной ( 140 часов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ессиональное обучени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по теплоиспользующим установкам (132 час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аттестация работников и обучение других рабочих профессий в соответствии с общероссийским классификатором и профессиональным стандар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</w:tr>
      <w:tr>
        <w:trPr>
          <w:trHeight w:val="5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ессиональное обучени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электромонтажни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свиде-в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ессиональное обучени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слесарь КИП и 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свиде-в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ессиональное обучение работников рабочих профессий по разным направ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свиде-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48"/>
        <w:gridCol w:w="1078"/>
        <w:gridCol w:w="991"/>
        <w:gridCol w:w="1558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7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-ть,     руб</w:t>
            </w:r>
          </w:p>
        </w:tc>
      </w:tr>
      <w:tr>
        <w:trPr>
          <w:trHeight w:val="12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нтаж и техническое обслуживание и ремонт средств обеспечения пожарной безопасности зданий и сооружений, включая диспетчеризацию и проведение пусконаладочных работ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гнезащита материалов, изделий и конструкций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ладка, ремонт и техническое обслуживание оборудования и систем противопожарной защиты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Директор  ЧОУ ДПО « Центр НОТ»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Егоров В.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тел. раб.   932-25-02</w:t>
      </w:r>
    </w:p>
    <w:p>
      <w:pPr>
        <w:pStyle w:val="Normal"/>
        <w:tabs>
          <w:tab w:val="clear" w:pos="709"/>
          <w:tab w:val="left" w:pos="42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тел. сот. раб. 8-960-818-39-11</w:t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Менеджер ЧОУ ДПО « Центр НОТ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Солуянова Зоя Васильевн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тел. раб.   222-41-20(2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тел.сот. раб. 8-960-818-39-11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Возможна корректировка стоимости обучения по согласованию с организацией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44:00Z</dcterms:created>
  <dc:creator>P216</dc:creator>
  <dc:description/>
  <cp:keywords/>
  <dc:language>en-US</dc:language>
  <cp:lastModifiedBy>Elena</cp:lastModifiedBy>
  <cp:lastPrinted>2023-03-16T11:34:00Z</cp:lastPrinted>
  <dcterms:modified xsi:type="dcterms:W3CDTF">2025-01-17T10:58:00Z</dcterms:modified>
  <cp:revision>18</cp:revision>
  <dc:subject/>
  <dc:title>« УТВЕРЖДАЮ»</dc:title>
</cp:coreProperties>
</file>