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57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</w:rPr>
        <w:t>« УТВЕРЖДАЮ»</w:t>
      </w:r>
    </w:p>
    <w:p>
      <w:pPr>
        <w:pStyle w:val="Head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иректор ЧОУ ДПО « ЦЕНТР НОТ»</w:t>
      </w:r>
    </w:p>
    <w:p>
      <w:pPr>
        <w:pStyle w:val="Head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  Егоров В.А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«__01__» __января___2024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color w:val="000000"/>
        </w:rPr>
        <w:t>Прейскурант (Прайс-лист) ЧОУ  ДПО  "Центр НОТ"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 xml:space="preserve">(Обучение проводится очно, очно-заочно, дистанционно и в режиме </w:t>
      </w:r>
      <w:r>
        <w:rPr>
          <w:b/>
        </w:rPr>
        <w:t>online</w:t>
      </w:r>
      <w:r>
        <w:rPr/>
        <w:t xml:space="preserve">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32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12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57" w:hanging="0"/>
              <w:jc w:val="center"/>
              <w:rPr>
                <w:rFonts w:ascii="Arial" w:hAnsi="Arial" w:cs="Arial"/>
                <w:color w:val="000000"/>
                <w:w w:val="10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№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101"/>
                <w:sz w:val="20"/>
                <w:szCs w:val="20"/>
              </w:rPr>
              <w:t>Haимeнoвaние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диницa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*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10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Б У Ч Е Н И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24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668"/>
        <w:gridCol w:w="992"/>
        <w:gridCol w:w="1134"/>
      </w:tblGrid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бyчение и  пpoвepкa знаний по oxpaне тpyд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аботников пpeдпpиятий, yчpeждeний и opгaнизaций </w:t>
            </w:r>
          </w:p>
        </w:tc>
      </w:tr>
      <w:tr>
        <w:trPr>
          <w:trHeight w:val="6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общим вопросам охраны труда и функционирования системы управления охраной труда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6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безопасным методам и приемам выполнения работ при воздействии вредных и (или) опасных производственных факторов (1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безопасным методам и приемам выполнения работ повышенной опасности (8 часов) (24 программ повышенной опасности на выбор)</w:t>
            </w:r>
          </w:p>
          <w:p>
            <w:pPr>
              <w:pStyle w:val="Normal"/>
              <w:rPr/>
            </w:pPr>
            <w:r>
              <w:rPr/>
              <w:t>1.Строительные работы</w:t>
            </w:r>
          </w:p>
          <w:p>
            <w:pPr>
              <w:pStyle w:val="Normal"/>
              <w:rPr/>
            </w:pPr>
            <w:r>
              <w:rPr/>
              <w:t>2. Газоопасные работы</w:t>
            </w:r>
          </w:p>
          <w:p>
            <w:pPr>
              <w:pStyle w:val="Normal"/>
              <w:rPr/>
            </w:pPr>
            <w:r>
              <w:rPr/>
              <w:t>3. Подъемные сооружения</w:t>
            </w:r>
          </w:p>
          <w:p>
            <w:pPr>
              <w:pStyle w:val="Normal"/>
              <w:rPr/>
            </w:pPr>
            <w:r>
              <w:rPr/>
              <w:t>4. Сильнодействующие ядовитые вещества</w:t>
            </w:r>
          </w:p>
          <w:p>
            <w:pPr>
              <w:pStyle w:val="Normal"/>
              <w:rPr/>
            </w:pPr>
            <w:r>
              <w:rPr/>
              <w:t>5. Огневые работы</w:t>
            </w:r>
          </w:p>
          <w:p>
            <w:pPr>
              <w:pStyle w:val="Normal"/>
              <w:rPr/>
            </w:pPr>
            <w:r>
              <w:rPr/>
              <w:t>6. Тепловые установки</w:t>
            </w:r>
          </w:p>
          <w:p>
            <w:pPr>
              <w:pStyle w:val="Normal"/>
              <w:rPr/>
            </w:pPr>
            <w:r>
              <w:rPr/>
              <w:t>7. Работы в электроустановках</w:t>
            </w:r>
          </w:p>
          <w:p>
            <w:pPr>
              <w:pStyle w:val="Normal"/>
              <w:rPr/>
            </w:pPr>
            <w:r>
              <w:rPr/>
              <w:t>8. Обращение с животными</w:t>
            </w:r>
          </w:p>
          <w:p>
            <w:pPr>
              <w:pStyle w:val="Normal"/>
              <w:rPr/>
            </w:pPr>
            <w:r>
              <w:rPr/>
              <w:t>9. Взрывоопасные вещества</w:t>
            </w:r>
          </w:p>
          <w:p>
            <w:pPr>
              <w:pStyle w:val="Normal"/>
              <w:rPr/>
            </w:pPr>
            <w:r>
              <w:rPr/>
              <w:t>10. Водолазные работы</w:t>
            </w:r>
          </w:p>
          <w:p>
            <w:pPr>
              <w:pStyle w:val="Normal"/>
              <w:rPr/>
            </w:pPr>
            <w:r>
              <w:rPr/>
              <w:t>11. Работы вблизи проезжей части</w:t>
            </w:r>
          </w:p>
          <w:p>
            <w:pPr>
              <w:pStyle w:val="Normal"/>
              <w:rPr/>
            </w:pPr>
            <w:r>
              <w:rPr/>
              <w:t>12. Земляные работы</w:t>
            </w:r>
          </w:p>
          <w:p>
            <w:pPr>
              <w:pStyle w:val="Normal"/>
              <w:rPr/>
            </w:pPr>
            <w:r>
              <w:rPr/>
              <w:t>13. Ремонт технологического оборудования</w:t>
            </w:r>
          </w:p>
          <w:p>
            <w:pPr>
              <w:pStyle w:val="Normal"/>
              <w:rPr/>
            </w:pPr>
            <w:r>
              <w:rPr/>
              <w:t>14. Пожароопасные работы</w:t>
            </w:r>
          </w:p>
          <w:p>
            <w:pPr>
              <w:pStyle w:val="Normal"/>
              <w:rPr/>
            </w:pPr>
            <w:r>
              <w:rPr/>
              <w:t xml:space="preserve">15. Монтажные/демонтажные  </w:t>
            </w:r>
          </w:p>
          <w:p>
            <w:pPr>
              <w:pStyle w:val="Normal"/>
              <w:rPr/>
            </w:pPr>
            <w:r>
              <w:rPr/>
              <w:t>16. Работы на высоте</w:t>
            </w:r>
          </w:p>
          <w:p>
            <w:pPr>
              <w:pStyle w:val="Normal"/>
              <w:rPr/>
            </w:pPr>
            <w:r>
              <w:rPr/>
              <w:t>17. Работы в ОЗП</w:t>
            </w:r>
          </w:p>
          <w:p>
            <w:pPr>
              <w:pStyle w:val="Normal"/>
              <w:rPr/>
            </w:pPr>
            <w:r>
              <w:rPr/>
              <w:t>18. Места с патогенными заражением почвы</w:t>
            </w:r>
          </w:p>
          <w:p>
            <w:pPr>
              <w:pStyle w:val="Normal"/>
              <w:rPr/>
            </w:pPr>
            <w:r>
              <w:rPr/>
              <w:t>19. Радиоактивные вещества</w:t>
            </w:r>
          </w:p>
          <w:p>
            <w:pPr>
              <w:pStyle w:val="Normal"/>
              <w:rPr/>
            </w:pPr>
            <w:r>
              <w:rPr/>
              <w:t>20. Ручной инструмент</w:t>
            </w:r>
          </w:p>
          <w:p>
            <w:pPr>
              <w:pStyle w:val="Normal"/>
              <w:rPr/>
            </w:pPr>
            <w:r>
              <w:rPr/>
              <w:t>21. Валка леса в особо опасных условиях</w:t>
            </w:r>
          </w:p>
          <w:p>
            <w:pPr>
              <w:pStyle w:val="Normal"/>
              <w:rPr/>
            </w:pPr>
            <w:r>
              <w:rPr/>
              <w:t>22. Грузы тяжеловесные и крупногабаритные</w:t>
            </w:r>
          </w:p>
          <w:p>
            <w:pPr>
              <w:pStyle w:val="Normal"/>
              <w:rPr/>
            </w:pPr>
            <w:r>
              <w:rPr/>
              <w:t>23. Работы в театр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24. Эксплуатация сосудов работающих под  д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человек/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програм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 по использованию / применению средств индивидуальной защиты ( 8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5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обучения по оказанию первой помощи при несчастных случаях на производстве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плановое обучение по изменениям и новым НПА (нормативно-правовым актам), 1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6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>
          <w:trHeight w:val="4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ей и специалистов по ОТ  </w:t>
            </w:r>
            <w:r>
              <w:rPr>
                <w:rFonts w:cs="Arial" w:ascii="Arial" w:hAnsi="Arial"/>
                <w:sz w:val="18"/>
                <w:szCs w:val="18"/>
              </w:rPr>
              <w:t>(72 ч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специалиста по охране труда по направлению «Техносферная безопасность» (256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5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грамма дополнительного профессионального образования повышения квалификации по подготовке преподавателей, обучающих приемам оказания первой помощи пострадавшим </w:t>
            </w:r>
            <w:r>
              <w:rPr>
                <w:rFonts w:cs="Arial" w:ascii="Arial" w:hAnsi="Arial"/>
                <w:sz w:val="20"/>
                <w:szCs w:val="20"/>
              </w:rPr>
              <w:t xml:space="preserve"> ( 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.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 руководителями и специалистам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экологических служб и систем экологического контроля ( 20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ководителями и специалистами общехозяйственных систем управления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учение специалистов в области окружающей среды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ологической безопасност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в области обращения с отходами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ласса опасности) (112 часов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8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специалиста по противопожарной профилактике по направлению «Пожарная безопасность» (256 часов)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кончании обучения выдается диплом установленного образ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вышение квалификации по пожарной безопасности ( 4 программы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(36 часов) по приказу МЧС РФ № 806 от 18.11.2021 года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. Дополнительная профессиональная программа повышения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.(36 часов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. 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(36 часов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. 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, (36 часов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.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. (36 часов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ие квалификаци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уководителей и специалис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по пожарной безопасности  (9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УЧЕНИЕ ПО ПЕДАГОГИКЕ ДЛЯ ПРЕПОДАВАТЕЛЕЙ (ПРОФПЕРЕПОДГОТОВК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фессиональная переподготовка по направлению «Педагогика и психология профессионального обучения, профессионального образования и дополнительного профессионального образования» (620 часов)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окончании обучения выдается диплом установленного образц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 ПО ГРАЖДАНСКОЙ ОБОРОНЕ  И ЧРЕЗВЫЧАЙНЫМ СИТУАЦИЯ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-7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руководителей организаций, не</w:t>
            </w:r>
          </w:p>
          <w:p>
            <w:pPr>
              <w:pStyle w:val="Normal"/>
              <w:shd w:fill="FFFFFF" w:val="clear"/>
              <w:autoSpaceDE w:val="false"/>
              <w:ind w:left="-79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несенных к категории по гражданской обороне (36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уполномоченных на решение задач в области ГО  и защиты населения и территорий от ЧС (72 часа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50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 председателей и членов комиссий по предупреждению и ликвидации последствий и обеспечения пожарной безопасности (КЧС и ОПБ) организаций, не отнесенных к категории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10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эвакуационных органов организаций, не отнесенных к категории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8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личного состава нештатных формирований по обеспечению мероприятий по гражданской обороне (36 часо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нештатных аварийно-спасательных формирований по обеспечению мероприятий по гражданской обороне (36 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руководителей занят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повышения квалификации председателей и членов комиссий по устойчивости функционирования (ПУФ) организаций  (объектов экономики)  (36час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9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грамма повышения квалификации «антитеррористическая защищенность объекта (территории)» (72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-  и ТЕПЛ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экзаменационная подготов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ководителей и специалистов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ервичное обучение) все групп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72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0"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редная проверка знаний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уководителей и специалистов (подтверждение группы - 4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ередная проверка знаний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ля руководителей и специалистов (повышение группы - 40 ч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</w:t>
            </w:r>
          </w:p>
        </w:tc>
      </w:tr>
      <w:tr>
        <w:trPr>
          <w:trHeight w:val="5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дение инструктажа на первую (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 группу по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ектробезопасности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для неэлектротехнического персонала (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плоэнергет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дготовка и проверка знаний работников теплоснабжающих и теплосетевых организаций ( 40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 Р О М Ы Ш Л Е Н Н А Я   БЕЗОПАСНОСТЬ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</w:t>
              <w:br/>
              <w:t xml:space="preserve">организаций по основа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мышленной безопасности - А1 (72 ч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ектирование, строительство, реконструкция, техническое перевооружение, капитальный ремонт, консервация и ликвидация опасных производственных объектов нефтегазоперерабатывающих и нефтехимических производств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1.10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>безопасное ведение газоопасных, огневых и ремонтных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1.11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8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эксплуатирующих объекты нефтяной и газовой промышленности –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Б 2.1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а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организаций, осуществляющих ремонт нефтяных и газовых скважин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2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8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б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руководителей и специалистов организаций, осуществляющих бурение нефтяных и газовых скважин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эксплуатирующих магистральные газопроводы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2.8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</w:t>
            </w:r>
            <w:r>
              <w:rPr>
                <w:rFonts w:cs="Arial" w:ascii="Arial" w:hAnsi="Arial"/>
                <w:sz w:val="20"/>
                <w:szCs w:val="20"/>
              </w:rPr>
              <w:t>литейное производство чёрных и цветных метал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3.1</w:t>
            </w:r>
            <w:r>
              <w:rPr>
                <w:rFonts w:cs="Arial" w:ascii="Arial" w:hAnsi="Arial"/>
                <w:sz w:val="20"/>
                <w:szCs w:val="20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системы газораспределения и газопотребления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7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бъекты, использующие сжиженные углеводородные газы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7.2</w:t>
            </w:r>
            <w:r>
              <w:rPr>
                <w:rFonts w:cs="Arial" w:ascii="Arial" w:hAnsi="Arial"/>
                <w:sz w:val="20"/>
                <w:szCs w:val="20"/>
              </w:rPr>
              <w:t xml:space="preserve"> 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котлы (паровые, водогрейные, электрические, </w:t>
              <w:br/>
              <w:t>а также с органическими и неорганическими теплоносителями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1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трубопроводы пара и горячей воды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2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</w:t>
            </w:r>
            <w:r>
              <w:rPr>
                <w:rFonts w:cs="Arial" w:ascii="Arial" w:hAnsi="Arial"/>
                <w:sz w:val="20"/>
                <w:szCs w:val="20"/>
              </w:rPr>
              <w:t xml:space="preserve">эксплуатирующих опасные производственные объекты, на которых используются сосуды, работающие под избыточным давлением - </w:t>
            </w:r>
            <w:r>
              <w:rPr>
                <w:rFonts w:cs="Arial" w:ascii="Arial" w:hAnsi="Arial"/>
                <w:b/>
                <w:sz w:val="20"/>
                <w:szCs w:val="20"/>
              </w:rPr>
              <w:t>Б 8.3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эксплуатацию опасных  производственных объектов, на которых применяются подъемные сооружения, предназначенные для подъема и перемещения грузов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3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72 ча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70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уководителей и специалистов организаций, осуществляющих эксплуатацию опасных  производственных объектов, на которых применяются подъемные сооружения, предназначенные для подъема и транспортировки людей - 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4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аттестационная подготовка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пециалистов организаций, осуществляющих монтаж, наладку, ремонт, реконструкцию или модернизацию подъемных сооружений в процессе эксплуатации опасных производственных объектов – </w:t>
            </w:r>
          </w:p>
          <w:p>
            <w:pPr>
              <w:pStyle w:val="Normal"/>
              <w:autoSpaceDE w:val="false"/>
              <w:snapToGrid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Б 9.6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(7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00,0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вышен. квалифика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0.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 по программе повышения квалификации руководителей и специалистов по промышленной безопасности с выдачей удостоверения (все направления блоков А1, Б1, Б2, Б3, Б4, Б5, Б6, Б7, Б8, Б9, Б10, Б11, Б12)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ТРУДА ПРИ РАБОТЕ  НА   В Ы С О Т 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ые методы и приемы выполнения работ на высоте с применением  инвентарных средств подмащивания , а также при услови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полнения работ на высоте менее 5 м</w:t>
            </w:r>
            <w:r>
              <w:rPr>
                <w:rFonts w:cs="Arial" w:ascii="Arial" w:hAnsi="Arial"/>
                <w:sz w:val="20"/>
                <w:szCs w:val="20"/>
              </w:rPr>
              <w:t xml:space="preserve"> ( 3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опасные методы и приемы выполнения рабо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 высоте </w:t>
            </w:r>
            <w:r>
              <w:rPr>
                <w:rFonts w:cs="Arial" w:ascii="Arial" w:hAnsi="Arial"/>
                <w:sz w:val="20"/>
                <w:szCs w:val="20"/>
              </w:rPr>
              <w:t xml:space="preserve">для работников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теория ):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группы (30 ч.) 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группы (40 ч.)   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группы (48 ч.)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ка  ( все группы )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с канатным доступом ( теория и практика 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аттестация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бочих люльки</w:t>
            </w:r>
            <w:r>
              <w:rPr>
                <w:rFonts w:cs="Arial" w:ascii="Arial" w:hAnsi="Arial"/>
                <w:sz w:val="20"/>
                <w:szCs w:val="20"/>
              </w:rPr>
              <w:t xml:space="preserve">, находящихся на подъемнике ( вышке) (32 часа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чих люльки (8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ист фасадно-строительного подъемника (32 час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800,00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 И Ф Т 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руководителей и специалистов организаций, эксплуатирующих лифты ( 4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ответственных лиц за безопасную эксплуатацию лифтов ( 28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ОТ и обслуживанию оборудования грузовых , пассажирских и медицинских лифтов :лифтер, лифтер-обходчик, лифтер-оператор ( 72ч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ОЛОДИЛЬНОЕ ОБОРУД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учение машинистов холодильных установок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ряд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рионовые и аммиачные ) ( 14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электромехаников по торговому холодильному оборудованию (160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55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 Е Д И Ц И Н 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а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по  О Т  и эксплуатации при работе на паровых медицинских стерилизаторах и барокамерах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него медицинского персонала ( 39 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ых лиц по надзору  ( 39 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ветственных лиц за безопасную работу (39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аттестация работ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человек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О АВТОТРАНСПОР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а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ециалист, ответственный за обеспечение безопасности дорожного движ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256 часов) По окончании обучения выдается диплом установленного образ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Контролер технического состояния автотранспортных средств» (256 часов).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Консультант по вопросам безопасности перевозки опасных грузов автомобильным транспортом» (256 часов)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00" w:after="100"/>
              <w:rPr/>
            </w:pPr>
            <w:r>
              <w:rPr>
                <w:bCs/>
                <w:sz w:val="22"/>
                <w:szCs w:val="22"/>
              </w:rPr>
              <w:t>«Диспетчер автомобильного и городского наземного электрического транспорта» (256 часов).</w:t>
            </w:r>
            <w:r>
              <w:rPr>
                <w:sz w:val="22"/>
                <w:szCs w:val="22"/>
              </w:rPr>
              <w:t xml:space="preserve"> По окончании обучения выдается диплом установленного образ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</w:t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годные занятия с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одителями автотранспортных организац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0 ч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(а)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буч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щитное вождение, зимнее вождение, управление тяжелой спец техникой»  (20ч)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ЧЕНИЕ РАБОТНИКОВ   Р А Б О Ч И Х   П Р О Ф Е С С И 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ессиональное обуч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операторов АЗС на жидко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пливе ( 40 ч.)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00,00   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операторов АЗС на газообразн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опливе ( 40ч.)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00,00    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тикоррозийщиков(315 час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кров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ков (242 час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аттест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тропа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иков (152 часа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ереаттестация (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оператор котельной (278, 140 часов)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ереаттест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машинист ( кочегар) котельной ( 140 часов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по теплоиспользующим установкам (132 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аттестация работников и обучение других рабочих профессий в соответствии с общероссийским классификатором и профессиональным станда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</w:tr>
      <w:tr>
        <w:trPr>
          <w:trHeight w:val="5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электромонтажни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лесарь КИП и 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ое обучение работников рабочих профессий по разным направл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еловек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виде-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48"/>
        <w:gridCol w:w="1078"/>
        <w:gridCol w:w="991"/>
        <w:gridCol w:w="155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-ть,     руб</w:t>
            </w:r>
          </w:p>
        </w:tc>
      </w:tr>
      <w:tr>
        <w:trPr>
          <w:trHeight w:val="1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нтаж и техническое обслуживание и ремонт средств обеспечения пожарной безопасности зданий и сооружений, включая диспетчеризацию и проведение пусконаладочных работ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защита материалов, изделий и конструкций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ладка, ремонт и техническое обслуживание оборудования и систем противопожарной защит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Директор  ЧОУ ДПО « Центр НОТ»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Егоров В.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раб.   932-25-02</w:t>
      </w:r>
    </w:p>
    <w:p>
      <w:pPr>
        <w:pStyle w:val="Normal"/>
        <w:tabs>
          <w:tab w:val="clear" w:pos="709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сот. раб. 8-960-818-39-11</w:t>
      </w:r>
    </w:p>
    <w:p>
      <w:pPr>
        <w:pStyle w:val="Normal"/>
        <w:tabs>
          <w:tab w:val="clear" w:pos="709"/>
          <w:tab w:val="left" w:pos="42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Менеджер ЧОУ ДПО « Центр НОТ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Солуянова Зоя Василь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тел. раб.   222-41-20(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тел.сот. раб. 8-960-818-39-11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Возможна корректировка стоимости обучения по согласованию с организацией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44:00Z</dcterms:created>
  <dc:creator>P216</dc:creator>
  <dc:description/>
  <cp:keywords/>
  <dc:language>en-US</dc:language>
  <cp:lastModifiedBy>Бухгалтер</cp:lastModifiedBy>
  <cp:lastPrinted>2023-03-16T11:34:00Z</cp:lastPrinted>
  <dcterms:modified xsi:type="dcterms:W3CDTF">2024-08-14T05:11:00Z</dcterms:modified>
  <cp:revision>16</cp:revision>
  <dc:subject/>
  <dc:title>« УТВЕРЖДАЮ»</dc:title>
</cp:coreProperties>
</file>